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Mantener en óptimas condiciones el sistema de alumbrado público a través de la Modernizac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necesidades de alumbrado (Modernización), y termina con la comunicación de las cantidades de obra al almacé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CORRESPOND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 Corresponde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epcio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PRA DE MATERIALES E INSUM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ejecuta proceso de Compra de Materiales e insum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lámparas y materia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envía solicitud de lámparas y materiales al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Jefe de Tall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ALIDA DE ALMACE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ejecuta proceso de Salida de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probante de sali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mar luminari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e realiza el armado de luminaria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Jefe de Taller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volver luminarias armadas al almacé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realiza la devolución de luminarias armadas, al almacén para ingresarlas al Sistema de Información con nuevo código y valo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Jefe de Tall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INTEGRO DE MATERIALES AL ALMACE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ejecuta proceso Reintegro de Materiales al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luminarias armad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ud de luminarias armadas al almacén en compañía de las direcciones donde deben ser instalad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stado de luminarias y direccion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stalar y Desmont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instalan las luminarias nuevas y se desmontan las antigu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ni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volver luminarias desmontadas al almacé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hace la devolución de las luminarias desmontadas al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ni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INTEGRO DE MATERIALES AL ALMAC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ejecuta proceso Reintegro de Materiales al Almacé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volución de luminarias y listado de direccio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A.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de INFIBAGUE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citu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ado de direccion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devolución de luminari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Luís Enrique Ascencio Camach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ctubre  30 / 201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iedad Consuelo Franco Rios</w:t>
          </w:r>
        </w:p>
      </w:tc>
    </w:tr>
  </w:tbl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190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8233034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MODERNIZACION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AP-71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OPE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Decreto 183 de 200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36:00Z</dcterms:created>
  <dc:creator>planeacion</dc:creator>
  <dc:description/>
  <cp:keywords/>
  <dc:language>en-US</dc:language>
  <cp:lastModifiedBy>auxplan</cp:lastModifiedBy>
  <cp:lastPrinted>2014-03-15T11:57:00Z</cp:lastPrinted>
  <dcterms:modified xsi:type="dcterms:W3CDTF">2015-03-04T22:20:00Z</dcterms:modified>
  <cp:revision>17</cp:revision>
  <dc:subject/>
  <dc:title>No</dc:title>
</cp:coreProperties>
</file>